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242" w:leader="none"/>
        </w:tabs>
        <w:autoSpaceDE w:val="false"/>
        <w:jc w:val="both"/>
        <w:rPr>
          <w:rFonts w:cs="Arial"/>
          <w:color w:val="000000"/>
          <w:szCs w:val="22"/>
          <w:lang w:eastAsia="es-AR"/>
        </w:rPr>
      </w:pPr>
      <w:r>
        <w:rPr>
          <w:rFonts w:cs="Arial"/>
          <w:color w:val="000000"/>
          <w:szCs w:val="22"/>
          <w:lang w:eastAsia="es-AR"/>
        </w:rPr>
        <w:t>Indicar con una cruz los documentos que fueron adjuntos por el Interesado:</w:t>
      </w:r>
    </w:p>
    <w:p>
      <w:pPr>
        <w:pStyle w:val="Normal"/>
        <w:tabs>
          <w:tab w:val="clear" w:pos="284"/>
          <w:tab w:val="left" w:pos="2242" w:leader="none"/>
        </w:tabs>
        <w:autoSpaceDE w:val="false"/>
        <w:jc w:val="both"/>
        <w:rPr>
          <w:rFonts w:cs="Arial"/>
          <w:color w:val="000000"/>
          <w:szCs w:val="22"/>
          <w:lang w:eastAsia="es-AR"/>
        </w:rPr>
      </w:pPr>
      <w:r>
        <w:rPr>
          <w:rFonts w:cs="Arial"/>
          <w:color w:val="000000"/>
          <w:szCs w:val="22"/>
          <w:lang w:eastAsia="es-AR"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0"/>
        <w:gridCol w:w="1480"/>
      </w:tblGrid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s-AR"/>
              </w:rPr>
              <w:t>Detall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s-AR"/>
              </w:rPr>
              <w:t>Presentado (X)</w:t>
            </w:r>
          </w:p>
        </w:tc>
      </w:tr>
      <w:tr>
        <w:trPr>
          <w:trHeight w:val="300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eastAsia="es-AR"/>
              </w:rPr>
              <w:t>ASPECTOS LEGALES-SOCIETARIOS-IMPOSITIVOS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Acta constitutiva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Registro Federal de Contribuyentes o número de identificación fisca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Estructura de gobierno corporativ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Acuerdo de confidencialidad (Anexo 1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Declaración de no inhabilitación (Anexo 4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Poder del representante legal que acredite que cuenta con las facultades suficientes para comprometer a su representada en esta licitación, y en su caso, para firmar el contrato correspondiente (copia simple legible)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2"/>
                <w:lang w:eastAsia="es-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es-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AR"/>
              </w:rPr>
            </w:r>
          </w:p>
        </w:tc>
      </w:tr>
      <w:tr>
        <w:trPr>
          <w:trHeight w:val="465" w:hRule="atLeast"/>
        </w:trPr>
        <w:tc>
          <w:tcPr>
            <w:tcW w:w="7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Manifestación de si forma parte de algún grupo empresarial o comercial, señalando para tal efecto la razón social o denominación de las sociedades que lo conforman, así como el domicilio, nacionalidad y objeto social de cada una de ellas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2"/>
                <w:lang w:eastAsia="es-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es-AR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AR"/>
              </w:rPr>
            </w:r>
          </w:p>
        </w:tc>
      </w:tr>
      <w:tr>
        <w:trPr>
          <w:trHeight w:val="51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Identificación oficial del representante legal (copia simple legible), la cual podrá consistir en credencial de elector, pasaporte, o cédula profesional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Nombre completo y porcentaje del capital social de cada uno de los socios o accionistas; de tenencia accionaria, incluyendo el Registro Federal de Contribuyentes, la Clave Única de Registro de Población o fecha de nacimiento de cada uno de los socios o accionistas. Para el caso de extranjeros se deberá indicar la fecha de nacimiento o número de identificación fiscal o equivalente, salvo que se trate de personas morales que coticen en bols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Información respecto de las compañías que ejercen el control o que tengan influencia significativ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Declaración de No encontrarse en proceso de Concurso Preventivo de Acreedores ni tener pedidos de quiebra pendient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AR"/>
              </w:rPr>
            </w:r>
          </w:p>
        </w:tc>
      </w:tr>
      <w:tr>
        <w:trPr>
          <w:trHeight w:val="7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No registración deudas fiscales y previsionales vencidas (Informe SAT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s-AR"/>
              </w:rPr>
            </w:r>
          </w:p>
        </w:tc>
      </w:tr>
      <w:tr>
        <w:trPr>
          <w:trHeight w:val="7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Declaración bajo protesta de decir verdad de que sus socios o accionistas, así como sus principales directivos, no han sido sentenciados por delito patrimonial doloso (Anexo 11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Información sobre cualquier fuente de fondeo a la que hubiera tenido o tendrá acceso: bancaria, gubernamental, en bolsa o por cualquier otro medio, a través del cual hará frente a las obligaciones del Contrato, en caso de que éste le sea adjudicad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Declaraciones fiscales y estados financieros auditados de los últimos 2 año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En caso de compañías extranjeras, los requisitos anteriormente señalados podrán satisfacerse mediante los documentos jurídicos equivalentes que, en su caso, establezca la legislación o práctica de ese paí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Tratándose de compañías extranjeras, deberán presentarse los documentos equivalentes a los antes mencionados con la legalización o apostilla correspondiente en los términos de la convención de la Haya del 5 de octubre de 1961 o mediante la legislación consular, según sea el caso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Balance General Anual por los periodos 2016 y 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eastAsia="es-A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eastAsia="es-AR"/>
              </w:rPr>
              <w:t>ASPECTOS TÉCNICOS</w:t>
            </w:r>
          </w:p>
        </w:tc>
      </w:tr>
      <w:tr>
        <w:trPr>
          <w:trHeight w:val="51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Carta bajo protesto de decir verdad indicando que cumple con el requerimiento de plaz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lang w:eastAsia="es-AR"/>
              </w:rPr>
              <w:t xml:space="preserve">Carta emitida indicando contratos a nivel mundial con trabajos de Bombeo Electrosumergible con al menos 100 pozos instalados offshore durante los últimos 5 años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0"/>
                <w:szCs w:val="22"/>
                <w:lang w:eastAsia="es-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es-AR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Carta emitida indicando contratos con trabajos de Bombeo Electrosumergible offshore en el Golfo de México durante los últimos 5 año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Carta bajo protesto de decir verdad indicando ubicación y características de la base operativa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eastAsia="es-A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eastAsia="es-AR"/>
              </w:rPr>
              <w:t>ASPECTOS DE SSA</w:t>
            </w:r>
          </w:p>
        </w:tc>
      </w:tr>
      <w:tr>
        <w:trPr>
          <w:trHeight w:val="7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Mecanismo para identificar peligros y evaluar los riesgos de SySO; e identificar los aspectos ambientales y evaluar los impactos ambientales de sus actividades, productos y/o servicio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Identificación de peligros y evaluación de riesgos de SySO correspondiente a los 2 (dos) últimos años de operación; e identificación de aspectos ambientales y evaluación de impactos ambientales correspondientes a los 2 (dos) últimos años de operación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Mecanismo para mantener la información relacionada con sus peligros, riesgos, aspectos ambientales e impactos ambientales actualizada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Mecanismo para la planeación y autorización de la ejecución de trabajos de riesgo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Mecanismo para identificar y tener acceso a los requisitos legales de SSA aplicable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Mecanismo para determinar cómo aplican tales requisitos legales a los peligros y aspectos ambientale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Identificación de requerimientos legales aplicable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Objetivos de SSA de los últimos 2 (dos) años de operación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Mecanismo para monitorear el cumplimiento de los objetivos establecido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Mecanismo para determinar y asegurar las competencias de SSA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Mecanismo para gestionar los cambios que impactan en el desempeño de SSA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Mecanismo para seleccionar, evaluar y reevaluar a sus contratista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 xml:space="preserve">Información que demuestre experiencia comprobable en la aplicación de la Gestión de SSA en proyectos similares al que se está precalificando en los últimos 5 (cinco) años de operación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 xml:space="preserve">Para el caso de servicios subcontratados el interesado deberá presentar documentación que avale la experiencia del subcontratista en operaciones afines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Mecanismo para identificar y mantener sus equipos críticos de SSA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Identificación (listado) de equipos críticos de SS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Mecanismo de mantenimiento y certificación de equipo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Mecanismos para identificar situaciones potenciales de emergencia de SSA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Identificación de las situaciones potenciales de emergencia de SSA de sus actividade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Mecanismos de respuesta (planes de respuesta), para cada situación potencial de emergencia identificada de SSA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Mecanismo para evaluar el cumplimiento con los requisitos legales y otros de SSA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Evaluación del cumplimiento con las obligaciones legales de SSA aplicables correspondientes a los últimos 2 (dos) años de operación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Indicadores para monitorear y medir el desempeño de SSA de los últimos 2 (dos) años de operación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Mecanismo para identificar, analizar y dar tratamiento a los desvíos de SSA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Mecanismo para registrar, reportar, investigar y analizar los incidentes de SSA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Reporte de investigación de los últimos 3 (tres) incidente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es-AR"/>
              </w:rPr>
            </w:pPr>
            <w:r>
              <w:rPr>
                <w:rFonts w:cs="Arial"/>
                <w:color w:val="000000"/>
                <w:sz w:val="20"/>
                <w:lang w:eastAsia="es-AR"/>
              </w:rPr>
              <w:t>Listado de incidentes y accidentes correspondientes a los últimos 2 (dos) años de operación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</w:tbl>
    <w:p>
      <w:pPr>
        <w:pStyle w:val="Normal"/>
        <w:tabs>
          <w:tab w:val="clear" w:pos="284"/>
          <w:tab w:val="left" w:pos="2242" w:leader="none"/>
        </w:tabs>
        <w:autoSpaceDE w:val="false"/>
        <w:jc w:val="both"/>
        <w:rPr>
          <w:rFonts w:cs="Arial"/>
          <w:color w:val="000000"/>
          <w:szCs w:val="22"/>
          <w:lang w:eastAsia="es-AR"/>
        </w:rPr>
      </w:pPr>
      <w:r>
        <w:rPr>
          <w:rFonts w:cs="Arial"/>
          <w:color w:val="000000"/>
          <w:szCs w:val="22"/>
          <w:lang w:eastAsia="es-AR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eastAsia="es-AR"/>
        </w:rPr>
      </w:pPr>
      <w:r>
        <w:rPr>
          <w:rFonts w:cs="Arial"/>
          <w:color w:val="000000"/>
          <w:szCs w:val="22"/>
          <w:lang w:eastAsia="es-AR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eastAsia="es-AR"/>
        </w:rPr>
      </w:pPr>
      <w:r>
        <w:rPr>
          <w:rFonts w:cs="Arial"/>
          <w:color w:val="000000"/>
          <w:szCs w:val="22"/>
          <w:lang w:eastAsia="es-AR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Documentación adicional presentada: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026"/>
        <w:gridCol w:w="10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s-AR"/>
              </w:rPr>
              <w:t>Detal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s-AR"/>
              </w:rPr>
              <w:t>Por el Interesad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s-AR"/>
              </w:rPr>
              <w:t>Por el Consorci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22"/>
                <w:lang w:eastAsia="es-AR"/>
              </w:rPr>
            </w:pPr>
            <w:r>
              <w:rPr>
                <w:rFonts w:cs="Arial"/>
                <w:b/>
                <w:color w:val="000000"/>
                <w:sz w:val="16"/>
                <w:szCs w:val="22"/>
                <w:lang w:eastAsia="es-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Cs w:val="22"/>
                <w:lang w:eastAsia="es-AR"/>
              </w:rPr>
            </w:pPr>
            <w:r>
              <w:rPr>
                <w:rFonts w:cs="Arial"/>
                <w:color w:val="000000"/>
                <w:szCs w:val="22"/>
                <w:lang w:eastAsia="es-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Cs w:val="22"/>
                <w:lang w:eastAsia="es-AR"/>
              </w:rPr>
            </w:pPr>
            <w:r>
              <w:rPr>
                <w:rFonts w:cs="Arial"/>
                <w:color w:val="000000"/>
                <w:szCs w:val="22"/>
                <w:lang w:eastAsia="es-A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Cs w:val="22"/>
                <w:lang w:eastAsia="es-AR"/>
              </w:rPr>
            </w:pPr>
            <w:r>
              <w:rPr>
                <w:rFonts w:cs="Arial"/>
                <w:color w:val="000000"/>
                <w:szCs w:val="22"/>
                <w:lang w:eastAsia="es-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Cs w:val="22"/>
                <w:lang w:eastAsia="es-AR"/>
              </w:rPr>
            </w:pPr>
            <w:r>
              <w:rPr>
                <w:rFonts w:cs="Arial"/>
                <w:color w:val="000000"/>
                <w:szCs w:val="22"/>
                <w:lang w:eastAsia="es-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Cs w:val="22"/>
                <w:lang w:eastAsia="es-AR"/>
              </w:rPr>
            </w:pPr>
            <w:r>
              <w:rPr>
                <w:rFonts w:cs="Arial"/>
                <w:color w:val="000000"/>
                <w:szCs w:val="22"/>
                <w:lang w:eastAsia="es-AR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Cs w:val="22"/>
          <w:lang w:eastAsia="es-AR"/>
        </w:rPr>
      </w:pPr>
      <w:r>
        <w:rPr>
          <w:rFonts w:cs="Arial"/>
          <w:color w:val="000000"/>
          <w:szCs w:val="22"/>
          <w:lang w:eastAsia="es-AR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eastAsia="es-AR"/>
        </w:rPr>
      </w:pPr>
      <w:r>
        <w:rPr>
          <w:rFonts w:cs="Arial"/>
          <w:color w:val="000000"/>
          <w:szCs w:val="22"/>
          <w:lang w:eastAsia="es-AR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eastAsia="es-AR"/>
        </w:rPr>
      </w:pPr>
      <w:r>
        <w:rPr>
          <w:rFonts w:cs="Arial"/>
          <w:color w:val="000000"/>
          <w:szCs w:val="22"/>
          <w:lang w:eastAsia="es-AR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eastAsia="es-AR"/>
        </w:rPr>
      </w:pPr>
      <w:r>
        <w:rPr>
          <w:rFonts w:cs="Arial"/>
          <w:color w:val="000000"/>
          <w:szCs w:val="22"/>
          <w:lang w:eastAsia="es-AR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eastAsia="es-AR"/>
        </w:rPr>
      </w:pPr>
      <w:r>
        <w:rPr>
          <w:rFonts w:cs="Arial"/>
          <w:color w:val="000000"/>
          <w:szCs w:val="22"/>
          <w:lang w:eastAsia="es-AR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eastAsia="es-AR"/>
        </w:rPr>
      </w:pPr>
      <w:r>
        <w:rPr>
          <w:rFonts w:cs="Arial"/>
          <w:color w:val="000000"/>
          <w:szCs w:val="22"/>
          <w:lang w:eastAsia="es-AR"/>
        </w:rPr>
        <w:t>Compañía: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eastAsia="es-AR"/>
        </w:rPr>
      </w:pPr>
      <w:r>
        <w:rPr>
          <w:rFonts w:cs="Arial"/>
          <w:color w:val="000000"/>
          <w:szCs w:val="22"/>
          <w:lang w:eastAsia="es-AR"/>
        </w:rPr>
        <w:t>Nombre y Apellido: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eastAsia="es-AR"/>
        </w:rPr>
      </w:pPr>
      <w:r>
        <w:rPr>
          <w:rFonts w:cs="Arial"/>
          <w:color w:val="000000"/>
          <w:szCs w:val="22"/>
          <w:lang w:eastAsia="es-AR"/>
        </w:rPr>
        <w:t>Cargo:</w:t>
      </w:r>
    </w:p>
    <w:p>
      <w:pPr>
        <w:pStyle w:val="Normal"/>
        <w:rPr/>
      </w:pPr>
      <w:r>
        <w:rPr/>
        <w:t>Número de identificación: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284" w:header="567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670"/>
      <w:gridCol w:w="1984"/>
    </w:tblGrid>
    <w:tr>
      <w:trPr>
        <w:trHeight w:val="845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81915</wp:posOffset>
                </wp:positionV>
                <wp:extent cx="876935" cy="662305"/>
                <wp:effectExtent l="0" t="0" r="0" b="0"/>
                <wp:wrapTight wrapText="bothSides">
                  <wp:wrapPolygon edited="0">
                    <wp:start x="15253" y="0"/>
                    <wp:lineTo x="10982" y="3356"/>
                    <wp:lineTo x="13546" y="5536"/>
                    <wp:lineTo x="17816" y="7383"/>
                    <wp:lineTo x="19159" y="7383"/>
                    <wp:lineTo x="-121" y="10068"/>
                    <wp:lineTo x="-121" y="15941"/>
                    <wp:lineTo x="5613" y="18626"/>
                    <wp:lineTo x="7444" y="18626"/>
                    <wp:lineTo x="7444" y="20136"/>
                    <wp:lineTo x="11959" y="21310"/>
                    <wp:lineTo x="16596" y="21310"/>
                    <wp:lineTo x="20623" y="21310"/>
                    <wp:lineTo x="21111" y="18626"/>
                    <wp:lineTo x="21600" y="14933"/>
                    <wp:lineTo x="21600" y="5369"/>
                    <wp:lineTo x="18060" y="3859"/>
                    <wp:lineTo x="16596" y="3691"/>
                    <wp:lineTo x="18304" y="2516"/>
                    <wp:lineTo x="17084" y="0"/>
                    <wp:lineTo x="15253" y="0"/>
                  </wp:wrapPolygon>
                </wp:wrapTight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LICITACION PUBLICA</w:t>
          </w:r>
        </w:p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sz w:val="24"/>
            </w:rPr>
            <w:t>Servicio Integral de Bombeo Electrosumergible</w:t>
          </w:r>
        </w:p>
      </w:tc>
    </w:tr>
    <w:tr>
      <w:trPr>
        <w:trHeight w:val="64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</w:rPr>
            <w:t>Anexo 3 – Constancia de documentos presentados para precalificación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sz w:val="20"/>
            </w:rPr>
            <w:t xml:space="preserve">Pág. 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PAGE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4</w:t>
          </w:r>
          <w:r>
            <w:rPr>
              <w:sz w:val="20"/>
              <w:rFonts w:cs="Arial"/>
            </w:rPr>
            <w:fldChar w:fldCharType="end"/>
          </w:r>
          <w:r>
            <w:rPr>
              <w:rFonts w:cs="Arial"/>
              <w:sz w:val="20"/>
            </w:rPr>
            <w:t xml:space="preserve"> de 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NUMPAGES \* ARABIC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4</w:t>
          </w:r>
          <w:r>
            <w:rPr>
              <w:sz w:val="20"/>
              <w:rFonts w:cs="Arial"/>
            </w:rPr>
            <w:fldChar w:fldCharType="end"/>
          </w:r>
        </w:p>
      </w:tc>
    </w:tr>
  </w:tbl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200" w:after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 Narrow" w:hAnsi="Arial Narrow" w:cs="Arial Narro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Arial" w:hAnsi="Arial" w:cs="Aria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cs="Aria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 Narrow" w:hAnsi="Arial Narrow" w:cs="Arial Narrow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is">
    <w:name w:val="Luis"/>
    <w:basedOn w:val="Normal"/>
    <w:qFormat/>
    <w:pPr>
      <w:ind w:firstLine="284"/>
      <w:jc w:val="both"/>
    </w:pPr>
    <w:rPr/>
  </w:style>
  <w:style w:type="paragraph" w:styleId="ListanumeradaLuis">
    <w:name w:val="Lista numerada (Luis)"/>
    <w:basedOn w:val="Luis"/>
    <w:qFormat/>
    <w:pPr>
      <w:ind w:left="284" w:hanging="284"/>
    </w:pPr>
    <w:rPr/>
  </w:style>
  <w:style w:type="paragraph" w:styleId="Ttulo0">
    <w:name w:val="Título 0"/>
    <w:basedOn w:val="Heading1"/>
    <w:qFormat/>
    <w:pPr>
      <w:numPr>
        <w:ilvl w:val="0"/>
        <w:numId w:val="0"/>
      </w:numPr>
      <w:jc w:val="center"/>
      <w:outlineLvl w:val="9"/>
    </w:pPr>
    <w:rPr>
      <w:rFonts w:ascii="SwitzerlandCondensed" w:hAnsi="SwitzerlandCondensed" w:cs="SwitzerlandCondensed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284"/>
        <w:tab w:val="left" w:pos="1134" w:leader="none"/>
      </w:tabs>
      <w:ind w:left="426" w:right="283" w:hanging="0"/>
      <w:jc w:val="both"/>
    </w:pPr>
    <w:rPr>
      <w:rFonts w:ascii="Arial Narrow" w:hAnsi="Arial Narrow" w:cs="Arial Narrow"/>
      <w:kern w:val="2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kern w:val="2"/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284"/>
        <w:tab w:val="left" w:pos="567" w:leader="none"/>
      </w:tabs>
      <w:ind w:left="567" w:hanging="207"/>
    </w:pPr>
    <w:rPr>
      <w:sz w:val="28"/>
      <w:lang w:val="es-ES"/>
    </w:rPr>
  </w:style>
  <w:style w:type="paragraph" w:styleId="TextoDeTabla">
    <w:name w:val="TextoDeTabl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284"/>
        <w:tab w:val="left" w:pos="2460" w:leader="none"/>
      </w:tabs>
      <w:jc w:val="both"/>
    </w:pPr>
    <w:rPr>
      <w:rFonts w:ascii="Arial" w:hAnsi="Arial" w:cs="Arial"/>
      <w:spacing w:val="-5"/>
      <w:sz w:val="24"/>
      <w:lang w:val="es-ES"/>
    </w:rPr>
  </w:style>
  <w:style w:type="paragraph" w:styleId="Contents1">
    <w:name w:val="TOC 1"/>
    <w:basedOn w:val="Normal"/>
    <w:next w:val="Normal"/>
    <w:pPr>
      <w:tabs>
        <w:tab w:val="clear" w:pos="284"/>
        <w:tab w:val="left" w:pos="440" w:leader="none"/>
        <w:tab w:val="right" w:pos="9628" w:leader="dot"/>
      </w:tabs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284"/>
        <w:tab w:val="left" w:pos="880" w:leader="none"/>
        <w:tab w:val="right" w:pos="9628" w:leader="dot"/>
      </w:tabs>
      <w:ind w:left="851" w:hanging="631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2"/>
    </w:rPr>
  </w:style>
  <w:style w:type="paragraph" w:styleId="P4">
    <w:name w:val="P4"/>
    <w:basedOn w:val="Normal"/>
    <w:qFormat/>
    <w:pPr>
      <w:keepLines/>
      <w:widowControl w:val="false"/>
      <w:tabs>
        <w:tab w:val="clear" w:pos="284"/>
        <w:tab w:val="left" w:pos="426" w:leader="none"/>
        <w:tab w:val="left" w:pos="1276" w:leader="none"/>
        <w:tab w:val="left" w:pos="1418" w:leader="none"/>
        <w:tab w:val="left" w:pos="8789" w:leader="none"/>
      </w:tabs>
      <w:ind w:left="1560" w:hanging="142"/>
      <w:jc w:val="both"/>
      <w:outlineLvl w:val="4"/>
    </w:pPr>
    <w:rPr>
      <w:rFonts w:ascii="Arial" w:hAnsi="Arial" w:cs="Arial"/>
      <w:sz w:val="24"/>
      <w:lang w:val="es-AR"/>
    </w:rPr>
  </w:style>
  <w:style w:type="paragraph" w:styleId="Sangra2detindependiente">
    <w:name w:val="Sangría 2 de t. independiente"/>
    <w:basedOn w:val="Normal"/>
    <w:qFormat/>
    <w:pPr>
      <w:tabs>
        <w:tab w:val="clear" w:pos="284"/>
        <w:tab w:val="left" w:pos="1418" w:leader="none"/>
      </w:tabs>
      <w:ind w:left="709" w:firstLine="29"/>
    </w:pPr>
    <w:rPr>
      <w:rFonts w:ascii="Arial" w:hAnsi="Arial" w:cs="Arial"/>
      <w:lang w:val="en-US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Textocomentario">
    <w:name w:val="Texto comentario"/>
    <w:basedOn w:val="Normal"/>
    <w:qFormat/>
    <w:pPr/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sz w:val="24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Index1">
    <w:name w:val="Index 1"/>
    <w:basedOn w:val="Normal"/>
    <w:next w:val="Normal"/>
    <w:pPr>
      <w:tabs>
        <w:tab w:val="clear" w:pos="284"/>
        <w:tab w:val="right" w:pos="9498" w:leader="dot"/>
      </w:tabs>
      <w:ind w:left="200" w:right="617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ITULO1FK">
    <w:name w:val="TITULO 1 FK"/>
    <w:basedOn w:val="Normal"/>
    <w:qFormat/>
    <w:pPr>
      <w:numPr>
        <w:ilvl w:val="0"/>
        <w:numId w:val="2"/>
      </w:numPr>
      <w:autoSpaceDE w:val="false"/>
      <w:jc w:val="both"/>
    </w:pPr>
    <w:rPr>
      <w:rFonts w:cs="Arial"/>
      <w:b/>
      <w:szCs w:val="22"/>
      <w:u w:val="single"/>
    </w:rPr>
  </w:style>
  <w:style w:type="paragraph" w:styleId="Subtitulo1FK">
    <w:name w:val="Subtitulo 1 FK"/>
    <w:basedOn w:val="Normal"/>
    <w:qFormat/>
    <w:pPr>
      <w:numPr>
        <w:ilvl w:val="0"/>
        <w:numId w:val="3"/>
      </w:numPr>
      <w:jc w:val="both"/>
    </w:pPr>
    <w:rPr>
      <w:rFonts w:cs="Arial"/>
      <w:szCs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09:00Z</dcterms:created>
  <dc:creator>Florencia Kavanagh</dc:creator>
  <dc:description/>
  <dc:language>en-US</dc:language>
  <cp:lastModifiedBy>Pablo Damián Tamanini</cp:lastModifiedBy>
  <cp:lastPrinted>2016-05-13T16:37:00Z</cp:lastPrinted>
  <dcterms:modified xsi:type="dcterms:W3CDTF">2018-09-13T14:14:00Z</dcterms:modified>
  <cp:revision>3</cp:revision>
  <dc:subject/>
  <dc:title>Perfilaje</dc:title>
</cp:coreProperties>
</file>